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По воп</w:t>
      </w:r>
      <w:r>
        <w:rPr>
          <w:rFonts w:cs="Arial" w:ascii="Arial" w:hAnsi="Arial"/>
          <w:b/>
          <w:spacing w:val="-1"/>
          <w:sz w:val="18"/>
          <w:szCs w:val="18"/>
        </w:rPr>
        <w:t>р</w:t>
      </w:r>
      <w:r>
        <w:rPr>
          <w:rFonts w:cs="Arial" w:ascii="Arial" w:hAnsi="Arial"/>
          <w:b/>
          <w:sz w:val="18"/>
          <w:szCs w:val="18"/>
        </w:rPr>
        <w:t xml:space="preserve">осам </w:t>
      </w:r>
      <w:r>
        <w:rPr>
          <w:rFonts w:cs="Arial" w:ascii="Arial" w:hAnsi="Arial"/>
          <w:b/>
          <w:spacing w:val="-1"/>
          <w:sz w:val="18"/>
          <w:szCs w:val="18"/>
        </w:rPr>
        <w:t>пр</w:t>
      </w:r>
      <w:r>
        <w:rPr>
          <w:rFonts w:cs="Arial" w:ascii="Arial" w:hAnsi="Arial"/>
          <w:b/>
          <w:sz w:val="18"/>
          <w:szCs w:val="18"/>
        </w:rPr>
        <w:t xml:space="preserve">одаж и </w:t>
      </w:r>
      <w:r>
        <w:rPr>
          <w:rFonts w:cs="Arial" w:ascii="Arial" w:hAnsi="Arial"/>
          <w:b/>
          <w:spacing w:val="-1"/>
          <w:sz w:val="18"/>
          <w:szCs w:val="18"/>
        </w:rPr>
        <w:t>п</w:t>
      </w:r>
      <w:r>
        <w:rPr>
          <w:rFonts w:cs="Arial" w:ascii="Arial" w:hAnsi="Arial"/>
          <w:b/>
          <w:sz w:val="18"/>
          <w:szCs w:val="18"/>
        </w:rPr>
        <w:t>одд</w:t>
      </w:r>
      <w:r>
        <w:rPr>
          <w:rFonts w:cs="Arial" w:ascii="Arial" w:hAnsi="Arial"/>
          <w:b/>
          <w:spacing w:val="-1"/>
          <w:sz w:val="18"/>
          <w:szCs w:val="18"/>
        </w:rPr>
        <w:t>е</w:t>
      </w:r>
      <w:r>
        <w:rPr>
          <w:rFonts w:cs="Arial" w:ascii="Arial" w:hAnsi="Arial"/>
          <w:b/>
          <w:sz w:val="18"/>
          <w:szCs w:val="18"/>
        </w:rPr>
        <w:t>р</w:t>
      </w:r>
      <w:r>
        <w:rPr>
          <w:rFonts w:cs="Arial" w:ascii="Arial" w:hAnsi="Arial"/>
          <w:b/>
          <w:spacing w:val="-1"/>
          <w:sz w:val="18"/>
          <w:szCs w:val="18"/>
        </w:rPr>
        <w:t>ж</w:t>
      </w:r>
      <w:r>
        <w:rPr>
          <w:rFonts w:cs="Arial" w:ascii="Arial" w:hAnsi="Arial"/>
          <w:b/>
          <w:sz w:val="18"/>
          <w:szCs w:val="18"/>
        </w:rPr>
        <w:t xml:space="preserve">ки </w:t>
      </w:r>
      <w:r>
        <w:rPr>
          <w:rFonts w:cs="Arial" w:ascii="Arial" w:hAnsi="Arial"/>
          <w:b/>
          <w:spacing w:val="-1"/>
          <w:sz w:val="18"/>
          <w:szCs w:val="18"/>
        </w:rPr>
        <w:t>о</w:t>
      </w:r>
      <w:r>
        <w:rPr>
          <w:rFonts w:cs="Arial" w:ascii="Arial" w:hAnsi="Arial"/>
          <w:b/>
          <w:sz w:val="18"/>
          <w:szCs w:val="18"/>
        </w:rPr>
        <w:t>б</w:t>
      </w:r>
      <w:r>
        <w:rPr>
          <w:rFonts w:cs="Arial" w:ascii="Arial" w:hAnsi="Arial"/>
          <w:b/>
          <w:spacing w:val="1"/>
          <w:sz w:val="18"/>
          <w:szCs w:val="18"/>
        </w:rPr>
        <w:t>р</w:t>
      </w:r>
      <w:r>
        <w:rPr>
          <w:rFonts w:cs="Arial" w:ascii="Arial" w:hAnsi="Arial"/>
          <w:b/>
          <w:sz w:val="18"/>
          <w:szCs w:val="18"/>
        </w:rPr>
        <w:t>ащ</w:t>
      </w:r>
      <w:r>
        <w:rPr>
          <w:rFonts w:cs="Arial" w:ascii="Arial" w:hAnsi="Arial"/>
          <w:b/>
          <w:spacing w:val="-2"/>
          <w:sz w:val="18"/>
          <w:szCs w:val="18"/>
        </w:rPr>
        <w:t>а</w:t>
      </w:r>
      <w:r>
        <w:rPr>
          <w:rFonts w:cs="Arial" w:ascii="Arial" w:hAnsi="Arial"/>
          <w:b/>
          <w:sz w:val="18"/>
          <w:szCs w:val="18"/>
        </w:rPr>
        <w:t>йт</w:t>
      </w:r>
      <w:r>
        <w:rPr>
          <w:rFonts w:cs="Arial" w:ascii="Arial" w:hAnsi="Arial"/>
          <w:b/>
          <w:spacing w:val="1"/>
          <w:sz w:val="18"/>
          <w:szCs w:val="18"/>
        </w:rPr>
        <w:t>е</w:t>
      </w:r>
      <w:r>
        <w:rPr>
          <w:rFonts w:cs="Arial" w:ascii="Arial" w:hAnsi="Arial"/>
          <w:b/>
          <w:spacing w:val="-1"/>
          <w:sz w:val="18"/>
          <w:szCs w:val="18"/>
        </w:rPr>
        <w:t>с</w:t>
      </w:r>
      <w:r>
        <w:rPr>
          <w:rFonts w:cs="Arial" w:ascii="Arial" w:hAnsi="Arial"/>
          <w:b/>
          <w:sz w:val="18"/>
          <w:szCs w:val="18"/>
        </w:rPr>
        <w:t>ь:</w:t>
      </w:r>
    </w:p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Екатеринбург +7(343)384-55-89, Казань +7(843)206-01-48, Краснодар +7(861)203-40-90, Москва +7(495)268-04-70, </w:t>
      </w:r>
    </w:p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анкт-Петербург +7(812)309-46-40, </w:t>
      </w:r>
      <w:r>
        <w:rPr>
          <w:rFonts w:cs="Arial" w:ascii="Arial" w:hAnsi="Arial"/>
          <w:b/>
          <w:spacing w:val="4"/>
          <w:sz w:val="18"/>
          <w:szCs w:val="18"/>
        </w:rPr>
        <w:t>Единый адрес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sr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  <w:lang w:val="en-US"/>
          </w:rPr>
          <w:t>n</w:t>
        </w:r>
        <w:r>
          <w:rPr>
            <w:rStyle w:val="InternetLink"/>
            <w:rFonts w:cs="Arial" w:ascii="Arial" w:hAnsi="Arial"/>
            <w:b/>
            <w:spacing w:val="1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  <w:lang w:val="en-US"/>
          </w:rPr>
          <w:t>r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просный лист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 xml:space="preserve">для заказа расходомера-счетчика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 (присваивает сторона, заполняющая опросный лист) ______________________________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Наименование точки учета _________________________________________________________________________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именование предприятия 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дрес предприятия _______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Фамилия____________________________________________</w:t>
        <w:tab/>
        <w:t xml:space="preserve"> Должность __________________________________</w:t>
      </w:r>
    </w:p>
    <w:p>
      <w:pPr>
        <w:pStyle w:val="Style16"/>
        <w:rPr/>
      </w:pPr>
      <w:r>
        <w:rPr>
          <w:sz w:val="22"/>
          <w:szCs w:val="22"/>
        </w:rPr>
        <w:t>Телефон ________________________</w:t>
        <w:tab/>
        <w:t xml:space="preserve"> Факс ___________________</w:t>
        <w:tab/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b/>
          <w:sz w:val="22"/>
          <w:szCs w:val="22"/>
        </w:rPr>
        <w:t>1.</w:t>
        <w:tab/>
        <w:t>Класс точности расходомера-счетчика  (%)_______</w:t>
      </w:r>
      <w:r>
        <w:rPr>
          <w:sz w:val="22"/>
          <w:szCs w:val="22"/>
        </w:rPr>
        <w:t>________________</w:t>
      </w:r>
      <w:r>
        <w:rPr>
          <w:b/>
          <w:bCs/>
          <w:sz w:val="22"/>
          <w:szCs w:val="22"/>
          <w:u w:val="single"/>
          <w:lang w:val="en-US"/>
        </w:rPr>
        <w:t>_____</w:t>
      </w:r>
      <w:r>
        <w:rPr>
          <w:sz w:val="22"/>
          <w:szCs w:val="22"/>
        </w:rPr>
        <w:t>______________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b/>
          <w:sz w:val="22"/>
          <w:szCs w:val="22"/>
        </w:rPr>
        <w:t>2.</w:t>
        <w:tab/>
        <w:t xml:space="preserve">Диапазон изменения расхода жидкости (м3/ч): </w:t>
        <w:tab/>
      </w:r>
      <w:r>
        <w:rPr>
          <w:sz w:val="22"/>
          <w:szCs w:val="22"/>
        </w:rPr>
        <w:t>Миним. _____________</w:t>
        <w:tab/>
        <w:t>Максим. 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Характеристика измеряемой среды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3.1</w:t>
        <w:tab/>
        <w:t>Наименование продукта или хим. формула______________________________________________________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3.2</w:t>
        <w:tab/>
        <w:t xml:space="preserve">Давление (атм):  </w:t>
        <w:tab/>
        <w:t>рабочее_____________________</w:t>
        <w:tab/>
        <w:t>Максимальное__________________________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3.3</w:t>
        <w:tab/>
        <w:t>Температура (С)</w:t>
        <w:tab/>
        <w:t>рабочая_____________________</w:t>
        <w:tab/>
        <w:t>Максимальная__________________________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3.4</w:t>
        <w:tab/>
        <w:t xml:space="preserve">Наличие загрязнений (каких  и  сколько)_______________________________________________________  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3.5</w:t>
        <w:tab/>
        <w:t>Наличие пузырьков газа_____________________________________________________________________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36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Агрессивность реды_________________________________________________________________________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360" w:leader="none"/>
        </w:tabs>
        <w:spacing w:before="60" w:after="0"/>
        <w:rPr/>
      </w:pPr>
      <w:r>
        <w:rPr>
          <w:sz w:val="22"/>
          <w:szCs w:val="22"/>
        </w:rPr>
        <w:t xml:space="preserve">Заполнение сечения трубопровода:                                        </w:t>
      </w:r>
      <w:r>
        <w:rPr>
          <w:b/>
          <w:sz w:val="22"/>
          <w:szCs w:val="22"/>
          <w:u w:val="single"/>
        </w:rPr>
        <w:t>полное</w:t>
      </w:r>
      <w:r>
        <w:rPr>
          <w:sz w:val="22"/>
          <w:szCs w:val="22"/>
        </w:rPr>
        <w:t xml:space="preserve">                                       неполное 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Условия по размещению электронного блока прибора: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4.1</w:t>
        <w:tab/>
        <w:t>Температура (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С):  </w:t>
        <w:tab/>
        <w:t xml:space="preserve"> Миним. _________________ Максим. 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4.2</w:t>
        <w:tab/>
        <w:t>Наличие паров агрессивных  веществ (каких  и  сколько)____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4.3</w:t>
        <w:tab/>
        <w:t xml:space="preserve">Влажность  </w:t>
        <w:tab/>
        <w:tab/>
        <w:t xml:space="preserve"> Максим.__________________ при температуре 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4.4   Категория исполнения корпуса  _______________</w:t>
      </w:r>
      <w:r>
        <w:rPr>
          <w:b/>
          <w:sz w:val="22"/>
          <w:szCs w:val="22"/>
          <w:lang w:val="en-US"/>
        </w:rPr>
        <w:t>IP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____________________________________________ 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4.5</w:t>
        <w:tab/>
        <w:t>Расстояние от электронного блока до датчиков (длина  предполагаемой кабельной трассы ), м 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4.6</w:t>
        <w:tab/>
        <w:t>Необходимо ли отображение архивных  записей  на индикаторе  расходомера  _______</w:t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>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Характеристика трубопровода: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5.1</w:t>
        <w:tab/>
        <w:t>Материал: ________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5.2</w:t>
        <w:tab/>
        <w:t xml:space="preserve">Внутренний диаметр -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мм)_______________      толщина стенки (мм)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 xml:space="preserve">5.3   Длина прямолинейного участка, мм ___________________________________________________________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</w:rPr>
        <w:t>5.4</w:t>
        <w:tab/>
        <w:t xml:space="preserve">Возможна ли временная остановка  перекачки жидкости          </w:t>
        <w:tab/>
      </w:r>
      <w:r>
        <w:rPr>
          <w:b/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    </w:t>
        <w:tab/>
        <w:t xml:space="preserve">  НЕТ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5.5</w:t>
        <w:tab/>
        <w:t xml:space="preserve">Возможно ли опорожнение трубопровода                                            </w:t>
        <w:tab/>
      </w:r>
      <w:r>
        <w:rPr>
          <w:b/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    </w:t>
        <w:tab/>
        <w:t xml:space="preserve">  НЕТ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  Место установки  датчиков (либо врезной секции):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на открытом воздухе_________        в помещении___________        в колодце______________</w:t>
      </w:r>
    </w:p>
    <w:p>
      <w:pPr>
        <w:pStyle w:val="Style16"/>
        <w:numPr>
          <w:ilvl w:val="0"/>
          <w:numId w:val="1"/>
        </w:numPr>
        <w:spacing w:before="60" w:after="0"/>
        <w:rPr/>
      </w:pPr>
      <w:r>
        <w:rPr>
          <w:b/>
          <w:sz w:val="22"/>
          <w:szCs w:val="22"/>
        </w:rPr>
        <w:t xml:space="preserve">Возможен ли уровень </w:t>
      </w:r>
      <w:r>
        <w:rPr>
          <w:b/>
          <w:sz w:val="22"/>
        </w:rPr>
        <w:t>пульсации скорости потока жидкости в трубопроводе</w:t>
      </w:r>
      <w:r>
        <w:rPr>
          <w:b/>
          <w:sz w:val="22"/>
          <w:szCs w:val="22"/>
        </w:rPr>
        <w:t xml:space="preserve">  более 20%____Да________</w:t>
      </w:r>
    </w:p>
    <w:p>
      <w:pPr>
        <w:pStyle w:val="Style16"/>
        <w:numPr>
          <w:ilvl w:val="0"/>
          <w:numId w:val="1"/>
        </w:numPr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уются  ли наличие средств визуализации формы акустического сигнала </w:t>
      </w: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>_______________</w:t>
      </w:r>
    </w:p>
    <w:p>
      <w:pPr>
        <w:pStyle w:val="Style16"/>
        <w:numPr>
          <w:ilvl w:val="0"/>
          <w:numId w:val="1"/>
        </w:numPr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уется ли наличие встроенного имитатора калибрванных временных задержек для поверки и калибровки расходомера </w:t>
      </w:r>
      <w:r>
        <w:rPr>
          <w:sz w:val="22"/>
          <w:szCs w:val="22"/>
        </w:rPr>
        <w:t>_________</w:t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>__________</w:t>
      </w:r>
    </w:p>
    <w:p>
      <w:pPr>
        <w:pStyle w:val="Style16"/>
        <w:numPr>
          <w:ilvl w:val="0"/>
          <w:numId w:val="1"/>
        </w:numPr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кружающей среды в месте размещения датчиков: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6.1</w:t>
        <w:tab/>
        <w:t>Температура (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С):  </w:t>
        <w:tab/>
        <w:t xml:space="preserve"> Миним. ________________________</w:t>
        <w:tab/>
        <w:t xml:space="preserve"> Максим. 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6.2</w:t>
        <w:tab/>
        <w:t xml:space="preserve">Наличие паров агрессивных веществ (каких  и  сколько)__________________________________________                         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6.3</w:t>
        <w:tab/>
        <w:t xml:space="preserve">Концентрация:  </w:t>
        <w:tab/>
        <w:t xml:space="preserve"> Миним._________________________</w:t>
        <w:tab/>
        <w:t>Максимальная 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6.4</w:t>
        <w:tab/>
        <w:t xml:space="preserve">Влажность </w:t>
        <w:tab/>
        <w:tab/>
        <w:t>Максим. _____________________</w:t>
        <w:tab/>
        <w:t>при температуре ___________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Требования по взрывозащите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7.1</w:t>
        <w:tab/>
        <w:t xml:space="preserve">В месте размещения датчиков                    </w:t>
        <w:tab/>
        <w:t xml:space="preserve"> 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ab/>
        <w:t xml:space="preserve">                     ДА</w:t>
        <w:tab/>
        <w:t xml:space="preserve">    Категория 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7.2</w:t>
        <w:tab/>
        <w:t xml:space="preserve">В месте размещения электронных блоков </w:t>
        <w:tab/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ab/>
        <w:tab/>
        <w:t xml:space="preserve">       ДА</w:t>
        <w:tab/>
        <w:t xml:space="preserve">                 Категория ______________</w:t>
      </w:r>
    </w:p>
    <w:p>
      <w:pPr>
        <w:pStyle w:val="Style16"/>
        <w:pBdr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>Требования по аналоговому выходу:  (0…5 \ 4…20 мА) _______________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uk-UA"/>
        </w:rPr>
        <w:t>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/>
      </w:pPr>
      <w:r>
        <w:rPr>
          <w:b/>
          <w:sz w:val="22"/>
          <w:szCs w:val="22"/>
        </w:rPr>
        <w:t>Дополнительные сведения: 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" w:hAnsi="Times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" w:hAnsi="Times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6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" w:hAnsi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1:00Z</dcterms:created>
  <dc:creator>www.rosenergouchet.nt-rt.ru</dc:creator>
  <dc:description>РОСЭНЕРГОУЧЁТ, Расходомер-счётчик УВР-011 - опросный лист</dc:description>
  <cp:keywords>расходомер; счетчик увр; 011; жидкость; опросный лист; карта заказа; бланк росэнергоучет; rosenergouchet; условия; производство; производитель; продажа; Казань; РФ; татарстан; белгород; характеристики; продукция"</cp:keywords>
  <dc:language>en-US</dc:language>
  <cp:lastModifiedBy>Андрей</cp:lastModifiedBy>
  <cp:lastPrinted>2001-09-03T15:33:00Z</cp:lastPrinted>
  <dcterms:modified xsi:type="dcterms:W3CDTF">2014-05-02T12:22:00Z</dcterms:modified>
  <cp:revision>3</cp:revision>
  <dc:subject>РОСЭНЕРГОУЧЁТ, Расходомер-счётчик УВР-011 - опросный лист</dc:subject>
  <dc:title>РОСЭНЕРГОУЧЁТ, Расходомер-счётчик УВР-011 - опросный лист</dc:title>
</cp:coreProperties>
</file>