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оп</w:t>
      </w:r>
      <w:r>
        <w:rPr>
          <w:rFonts w:cs="Arial" w:ascii="Arial" w:hAnsi="Arial"/>
          <w:b/>
          <w:spacing w:val="-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 xml:space="preserve">осам </w:t>
      </w:r>
      <w:r>
        <w:rPr>
          <w:rFonts w:cs="Arial" w:ascii="Arial" w:hAnsi="Arial"/>
          <w:b/>
          <w:spacing w:val="-1"/>
          <w:sz w:val="18"/>
          <w:szCs w:val="18"/>
        </w:rPr>
        <w:t>пр</w:t>
      </w:r>
      <w:r>
        <w:rPr>
          <w:rFonts w:cs="Arial" w:ascii="Arial" w:hAnsi="Arial"/>
          <w:b/>
          <w:sz w:val="18"/>
          <w:szCs w:val="18"/>
        </w:rPr>
        <w:t xml:space="preserve">одаж и </w:t>
      </w:r>
      <w:r>
        <w:rPr>
          <w:rFonts w:cs="Arial" w:ascii="Arial" w:hAnsi="Arial"/>
          <w:b/>
          <w:spacing w:val="-1"/>
          <w:sz w:val="18"/>
          <w:szCs w:val="18"/>
        </w:rPr>
        <w:t>п</w:t>
      </w:r>
      <w:r>
        <w:rPr>
          <w:rFonts w:cs="Arial" w:ascii="Arial" w:hAnsi="Arial"/>
          <w:b/>
          <w:sz w:val="18"/>
          <w:szCs w:val="18"/>
        </w:rPr>
        <w:t>одд</w:t>
      </w:r>
      <w:r>
        <w:rPr>
          <w:rFonts w:cs="Arial" w:ascii="Arial" w:hAnsi="Arial"/>
          <w:b/>
          <w:spacing w:val="-1"/>
          <w:sz w:val="18"/>
          <w:szCs w:val="18"/>
        </w:rPr>
        <w:t>е</w:t>
      </w:r>
      <w:r>
        <w:rPr>
          <w:rFonts w:cs="Arial" w:ascii="Arial" w:hAnsi="Arial"/>
          <w:b/>
          <w:sz w:val="18"/>
          <w:szCs w:val="18"/>
        </w:rPr>
        <w:t>р</w:t>
      </w:r>
      <w:r>
        <w:rPr>
          <w:rFonts w:cs="Arial" w:ascii="Arial" w:hAnsi="Arial"/>
          <w:b/>
          <w:spacing w:val="-1"/>
          <w:sz w:val="18"/>
          <w:szCs w:val="18"/>
        </w:rPr>
        <w:t>ж</w:t>
      </w:r>
      <w:r>
        <w:rPr>
          <w:rFonts w:cs="Arial" w:ascii="Arial" w:hAnsi="Arial"/>
          <w:b/>
          <w:sz w:val="18"/>
          <w:szCs w:val="18"/>
        </w:rPr>
        <w:t xml:space="preserve">ки </w:t>
      </w:r>
      <w:r>
        <w:rPr>
          <w:rFonts w:cs="Arial" w:ascii="Arial" w:hAnsi="Arial"/>
          <w:b/>
          <w:spacing w:val="-1"/>
          <w:sz w:val="18"/>
          <w:szCs w:val="18"/>
        </w:rPr>
        <w:t>о</w:t>
      </w:r>
      <w:r>
        <w:rPr>
          <w:rFonts w:cs="Arial" w:ascii="Arial" w:hAnsi="Arial"/>
          <w:b/>
          <w:sz w:val="18"/>
          <w:szCs w:val="18"/>
        </w:rPr>
        <w:t>б</w:t>
      </w:r>
      <w:r>
        <w:rPr>
          <w:rFonts w:cs="Arial" w:ascii="Arial" w:hAnsi="Arial"/>
          <w:b/>
          <w:spacing w:val="1"/>
          <w:sz w:val="18"/>
          <w:szCs w:val="18"/>
        </w:rPr>
        <w:t>р</w:t>
      </w:r>
      <w:r>
        <w:rPr>
          <w:rFonts w:cs="Arial" w:ascii="Arial" w:hAnsi="Arial"/>
          <w:b/>
          <w:sz w:val="18"/>
          <w:szCs w:val="18"/>
        </w:rPr>
        <w:t>ащ</w:t>
      </w:r>
      <w:r>
        <w:rPr>
          <w:rFonts w:cs="Arial" w:ascii="Arial" w:hAnsi="Arial"/>
          <w:b/>
          <w:spacing w:val="-2"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</w:rPr>
        <w:t>йт</w:t>
      </w:r>
      <w:r>
        <w:rPr>
          <w:rFonts w:cs="Arial" w:ascii="Arial" w:hAnsi="Arial"/>
          <w:b/>
          <w:spacing w:val="1"/>
          <w:sz w:val="18"/>
          <w:szCs w:val="18"/>
        </w:rPr>
        <w:t>е</w:t>
      </w:r>
      <w:r>
        <w:rPr>
          <w:rFonts w:cs="Arial" w:ascii="Arial" w:hAnsi="Arial"/>
          <w:b/>
          <w:spacing w:val="-1"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</w:rPr>
        <w:t>ь: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Екатеринбург +7(343)384-55-89, Казань +7(843)206-01-48, Краснодар +7(861)203-40-90, Москва +7(495)268-04-70, </w:t>
      </w:r>
    </w:p>
    <w:p>
      <w:pPr>
        <w:pStyle w:val="Normal"/>
        <w:widowControl w:val="false"/>
        <w:spacing w:before="67" w:after="0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анкт-Петербург +7(812)309-46-40, </w:t>
      </w:r>
      <w:r>
        <w:rPr>
          <w:rFonts w:cs="Arial" w:ascii="Arial" w:hAnsi="Arial"/>
          <w:b/>
          <w:spacing w:val="4"/>
          <w:sz w:val="18"/>
          <w:szCs w:val="18"/>
        </w:rPr>
        <w:t>Единый адрес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sr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n</w:t>
        </w:r>
        <w:r>
          <w:rPr>
            <w:rStyle w:val="InternetLink"/>
            <w:rFonts w:cs="Arial" w:ascii="Arial" w:hAnsi="Arial"/>
            <w:b/>
            <w:spacing w:val="1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  <w:lang w:val="en-US"/>
          </w:rPr>
          <w:t>r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b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просный лист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 xml:space="preserve">для заказа расходомера газообразной сред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аименование предприятия 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Адрес предприятия _____________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</w:t>
        <w:tab/>
        <w:t xml:space="preserve"> Должность __________________________________</w:t>
      </w:r>
    </w:p>
    <w:p>
      <w:pPr>
        <w:pStyle w:val="Style16"/>
        <w:rPr/>
      </w:pPr>
      <w:r>
        <w:rPr>
          <w:sz w:val="22"/>
          <w:szCs w:val="22"/>
        </w:rPr>
        <w:t>Телефон ________________________</w:t>
        <w:tab/>
        <w:t xml:space="preserve"> Факс ___________________</w:t>
        <w:tab/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/>
          <w:sz w:val="22"/>
          <w:szCs w:val="22"/>
        </w:rPr>
        <w:t>1.</w:t>
        <w:tab/>
        <w:t xml:space="preserve">Диапазон изменения расхода в рабочих условиях  (м3/ч): </w:t>
        <w:tab/>
      </w:r>
      <w:r>
        <w:rPr>
          <w:sz w:val="22"/>
          <w:szCs w:val="22"/>
        </w:rPr>
        <w:t>Миним. _________Максим. 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Характеристика измеряемой среды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2.1</w:t>
        <w:tab/>
        <w:t>Давление избыточное  (к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  Рабочее________     Минимальное ________</w:t>
        <w:tab/>
        <w:t>Максимальное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  <w:lang w:val="en-US"/>
        </w:rPr>
      </w:pPr>
      <w:r>
        <w:rPr>
          <w:sz w:val="22"/>
          <w:szCs w:val="22"/>
        </w:rPr>
        <w:t>2.2</w:t>
        <w:tab/>
        <w:t>Температура (С)</w:t>
        <w:tab/>
        <w:t>Рабочая________     Минимальная _______________</w:t>
        <w:tab/>
        <w:t>Максимальная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/>
      </w:pPr>
      <w:r>
        <w:rPr>
          <w:sz w:val="22"/>
        </w:rPr>
        <w:t>2.3   Плотность (природного газа)  (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 </w:t>
        <w:tab/>
        <w:t>минимальная______________</w:t>
        <w:tab/>
        <w:t>максимальная_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</w:rPr>
      </w:pPr>
      <w:r>
        <w:rPr>
          <w:sz w:val="22"/>
        </w:rPr>
        <w:t>2.4   Содержание двуокиси углерода (в природном газе), % минимальное_________  максимальное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</w:rPr>
        <w:t xml:space="preserve">2.5   Содержание азота (в природном газе), %     </w:t>
        <w:tab/>
        <w:t>минимальное________       максимальное____________</w:t>
      </w:r>
    </w:p>
    <w:p>
      <w:pPr>
        <w:pStyle w:val="Style16"/>
        <w:tabs>
          <w:tab w:val="clear" w:pos="720"/>
          <w:tab w:val="left" w:pos="360" w:leader="none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2.6</w:t>
        <w:tab/>
        <w:t xml:space="preserve">Наличие загрязнений (каких  и  сколько)_______________________________________________________  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Условия по размещению блока индикации, управления, питания и связи БПС-6.4: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4.1</w:t>
        <w:tab/>
        <w:t>Температура (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С):  </w:t>
        <w:tab/>
        <w:t xml:space="preserve"> Миним. _________________ Максим. 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4.2</w:t>
        <w:tab/>
        <w:t>Наличие паров агрессивных  веществ (каких  и  сколько)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4.3</w:t>
        <w:tab/>
        <w:t xml:space="preserve">Влажность  </w:t>
        <w:tab/>
        <w:tab/>
        <w:t xml:space="preserve"> Максим.__________________ при температуре 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4.4</w:t>
        <w:tab/>
        <w:t>Расстояние от блока индикации, управления, питания и связи до датчиков (длина  предполагаемой кабельной трассы ), м  ___________________________________________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Характеристика трубопровода: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5.1</w:t>
        <w:tab/>
        <w:t>Материал: _______________________________________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5.2</w:t>
        <w:tab/>
        <w:t xml:space="preserve">Внутренний диаметр -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мм) ________________________________________________________________         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5.4   Толщина стенки (мм)______________________________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 xml:space="preserve">5.5   Место установки  датчиков: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на открытом воздухе_________        в помещении___________        в колодце______________</w:t>
      </w:r>
    </w:p>
    <w:p>
      <w:pPr>
        <w:pStyle w:val="Style16"/>
        <w:numPr>
          <w:ilvl w:val="0"/>
          <w:numId w:val="1"/>
        </w:numPr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кружающей среды в месте размещения датчиков: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6.1</w:t>
        <w:tab/>
        <w:t>Температура (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 xml:space="preserve">С):  </w:t>
        <w:tab/>
        <w:t xml:space="preserve"> Миним. ________________________</w:t>
        <w:tab/>
        <w:t xml:space="preserve"> Максим. 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6.2</w:t>
        <w:tab/>
        <w:t xml:space="preserve">Наличие паров агрессивных веществ (каких  и  сколько)__________________________________________                         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6.3</w:t>
        <w:tab/>
        <w:t xml:space="preserve">Концентрация:  </w:t>
        <w:tab/>
        <w:t xml:space="preserve"> Миним._________________________</w:t>
        <w:tab/>
        <w:t>Максимальная 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6.4</w:t>
        <w:tab/>
        <w:t xml:space="preserve">Влажность </w:t>
        <w:tab/>
        <w:tab/>
        <w:t>Максим. _____________________</w:t>
        <w:tab/>
        <w:t>при температуре 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Требования по взрывозащите 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В месте размещения датчиков                    </w:t>
        <w:tab/>
        <w:t xml:space="preserve"> НЕТ</w:t>
        <w:tab/>
        <w:t xml:space="preserve">                     ДА</w:t>
        <w:tab/>
        <w:t xml:space="preserve">    Категория 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7.2</w:t>
        <w:tab/>
        <w:t xml:space="preserve">В месте размещения </w:t>
      </w:r>
      <w:r>
        <w:rPr>
          <w:bCs/>
          <w:sz w:val="22"/>
          <w:szCs w:val="22"/>
        </w:rPr>
        <w:t>БПС-6.4</w:t>
      </w:r>
      <w:r>
        <w:rPr>
          <w:sz w:val="22"/>
          <w:szCs w:val="22"/>
        </w:rPr>
        <w:t xml:space="preserve"> </w:t>
        <w:tab/>
        <w:t xml:space="preserve">              НЕТ</w:t>
        <w:tab/>
        <w:tab/>
        <w:t xml:space="preserve">       ДА</w:t>
        <w:tab/>
        <w:t xml:space="preserve">                 Категория ______________</w:t>
      </w:r>
    </w:p>
    <w:p>
      <w:pPr>
        <w:pStyle w:val="Style16"/>
        <w:pBdr/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b/>
          <w:sz w:val="22"/>
          <w:szCs w:val="22"/>
        </w:rPr>
        <w:t>8.</w:t>
        <w:tab/>
        <w:t xml:space="preserve">Требования по связи с компьютером (контроллером сбора информации):    </w:t>
        <w:tab/>
        <w:t xml:space="preserve">   </w:t>
      </w:r>
      <w:r>
        <w:rPr>
          <w:sz w:val="22"/>
          <w:szCs w:val="22"/>
        </w:rPr>
        <w:t>ДА</w:t>
        <w:tab/>
        <w:t xml:space="preserve">  </w:t>
        <w:tab/>
        <w:t>НЕТ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</w:rPr>
        <w:t>8.1</w:t>
        <w:tab/>
        <w:t xml:space="preserve">Требуемый интерфейс (рекомендуемые - 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232,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485)__________________________________________</w:t>
      </w:r>
    </w:p>
    <w:p>
      <w:pPr>
        <w:pStyle w:val="Style16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</w:rPr>
        <w:t>8.2</w:t>
        <w:tab/>
        <w:t>Расстояние от прибора до компьютера (м)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сведения: 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20"/>
          <w:tab w:val="left" w:pos="36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, предпри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703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ИО)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подпись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" w:hAnsi="Times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" w:hAnsi="Time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05:00Z</dcterms:created>
  <dc:creator>www.rosenergouchet.nt-rt.ru</dc:creator>
  <dc:description>РОСЭНЕРГОУЧЁТ, Счётчик газа ГУВР-011 - опросный лист</dc:description>
  <cp:keywords>расходомер; счетчик увр; 011; газ; опросный лист; карта заказа; бланк росэнергоучет; rosenergouchet; условия; производство; производитель; продажа; Казань; РФ; татарстан; белгород; характеристики; продукция</cp:keywords>
  <dc:language>en-US</dc:language>
  <cp:lastModifiedBy>Андрей</cp:lastModifiedBy>
  <cp:lastPrinted>2001-09-03T15:33:00Z</cp:lastPrinted>
  <dcterms:modified xsi:type="dcterms:W3CDTF">2014-05-02T14:09:00Z</dcterms:modified>
  <cp:revision>4</cp:revision>
  <dc:subject>РОСЭНЕРГОУЧЁТ, Счётчик газа ГУВР-011 - опросный лист</dc:subject>
  <dc:title>РОСЭНЕРГОУЧЁТ, Счётчик газа ГУВР-011 - опросный лист</dc:title>
</cp:coreProperties>
</file>